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. 210b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ating appointment as a director or secret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t for appointment (Use Form 210a) or change of particulars (Use Form 210c)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10 of the Companies Act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539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termination of appoin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720"/>
        <w:gridCol w:w="3060"/>
        <w:gridCol w:w="5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ir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secret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 (First Name(s)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urnam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rving director / secretary etc. must sign the form be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</w:t>
        <w:tab/>
        <w:tab/>
        <w:tab/>
        <w:t>Date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serving director / secretary / administrator / administrative receiver / receiv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63830</wp:posOffset>
                </wp:positionV>
                <wp:extent cx="664654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86.5pt;mso-wrap-distance-left:9.05pt;mso-wrap-distance-right:9.05pt;mso-wrap-distance-top:0pt;mso-wrap-distance-bottom:0pt;margin-top:12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8:00Z</dcterms:created>
  <dc:creator>G Denton Cox</dc:creator>
  <dc:description/>
  <dc:language>en-US</dc:language>
  <cp:lastModifiedBy>godservier</cp:lastModifiedBy>
  <cp:lastPrinted>2006-05-05T07:15:00Z</cp:lastPrinted>
  <dcterms:modified xsi:type="dcterms:W3CDTF">2015-01-30T12:11:00Z</dcterms:modified>
  <cp:revision>6</cp:revision>
  <dc:subject/>
  <dc:title>SCHEDULE</dc:title>
</cp:coreProperties>
</file>